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ey@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AUTOSTAPEL</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4:25:00Z</dcterms:created>
  <dc:creator>пк;https://autostapel.nt-rt.ru/</dc:creator>
  <dc:description/>
  <dc:language>en-US</dc:language>
  <cp:lastModifiedBy>пк</cp:lastModifiedBy>
  <cp:lastPrinted>2023-01-21T14:17:00Z</cp:lastPrinted>
  <dcterms:modified xsi:type="dcterms:W3CDTF">2024-02-11T04:25:00Z</dcterms:modified>
  <cp:revision>2</cp:revision>
  <dc:subject>AUTOSTAPEL || Опросный лист на NSFB, NS-12, ARS-8, на оборудование правки рам и кабин, рихтовочное, сварочное, малярно-окрасочное, рамные, платформенные, сход-развал стенды, напольные стапели, подкатные устройства, анкерные, измерительные системы, индукционные нагреватели, системы хранения, транспортировочнве тележки, комплектующие, аксессуары. Карта заказа на продукцию. Продажа оборудования производства завода изготовителя АУТОСТАПЕЛ, АУТОСТАПЭЛ, АУТОСТАПИЛ, АЮТОСТАПЕЛ, ААТОСТАПЕЛ, АЮТОСТАПЭЛ, ААТОСТАПЭЛ, АЮТОСТАПИЛ, ААТОСТАПИЛ, АУТОСТАПЕЛЬ, АУТОСТАПЭЛЬ, АУТОСТАПИЛЬ, АЮТОСТАПЕЛЬ, ААТОСТАПЕЛЬ, производитель, г. Москва. Дилер ГКНТ. Поставка Россия, Казахстан.</dc:subject>
  <dc:title>AUTOSTAPEL || Опросный лист на NSFB, NS-12, ARS-8, на оборудование правки рам и кабин, рихтовочное, сварочное, малярно-окрасочное, рамные, платформенные, сход-развал стенды, напольные стапели, подкатные устройства, анкерные, измерительные системы, индукционные нагреватели, системы хранения, транспортировочнве тележки, комплектующие, аксессуары. Карта заказа на продукцию. Продажа оборудования производства завода изготовителя АУТОСТАПЕЛ, АУТОСТАПЭЛ, АУТОСТАПИЛ, АЮТОСТАПЕЛ, ААТОСТАПЕЛ, АЮТОСТАПЭЛ, ААТОСТАПЭЛ, АЮТОСТАПИЛ, ААТОСТАПИЛ, АУТОСТАПЕЛЬ, АУТОСТАПЭЛЬ, АУТОСТАПИЛЬ, АЮТОСТАПЕЛЬ, ААТОСТАПЕЛЬ, производитель, г. Москва. Дилер ГКНТ. Поставка Россия, Казахстан.</dc:title>
</cp:coreProperties>
</file>